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est Virginia Legislature's Office of Reference &amp; Information</w:t>
      </w:r>
    </w:p>
    <w:p>
      <w:pPr>
        <w:pStyle w:val="Heading1"/>
        <w:rPr>
          <w:rFonts w:ascii="Arial" w:hAnsi="Arial" w:cs="Arial"/>
          <w:b w:val="false"/>
          <w:b w:val="false"/>
          <w:sz w:val="24"/>
        </w:rPr>
      </w:pPr>
      <w:r>
        <w:rPr>
          <w:rFonts w:cs="Arial" w:ascii="Arial" w:hAnsi="Arial"/>
          <w:b w:val="false"/>
          <w:sz w:val="24"/>
        </w:rPr>
        <w:t>Kids' Pag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Click here to begin!</w:t>
      </w:r>
    </w:p>
    <w:p>
      <w:pPr>
        <w:pStyle w:val="Normal"/>
        <w:rPr>
          <w:rFonts w:ascii="Arial" w:hAnsi="Arial" w:cs="Arial"/>
          <w:color w:val="000000"/>
        </w:rPr>
      </w:pPr>
      <w:r>
        <w:rPr>
          <w:rFonts w:cs="Arial" w:ascii="Arial" w:hAnsi="Arial"/>
          <w:color w:val="000000"/>
        </w:rPr>
        <w:t>or</w:t>
      </w:r>
    </w:p>
    <w:p>
      <w:pPr>
        <w:pStyle w:val="Normal"/>
        <w:rPr>
          <w:rFonts w:ascii="Arial" w:hAnsi="Arial" w:cs="Arial"/>
          <w:color w:val="000000"/>
        </w:rPr>
      </w:pPr>
      <w:r>
        <w:rPr>
          <w:rFonts w:cs="Arial" w:ascii="Arial" w:hAnsi="Arial"/>
          <w:color w:val="000000"/>
        </w:rPr>
        <w:t>Download a .pdf version of the Activity B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Did You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 was admitted to the Union on June 20, 1863, by proclamation signed by President Abraham Lincol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rism is the state's leading industry. For many years, coal was the leading indus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shall University, located in Huntington, was named for Chief Justice John Marshall of the United States Supreme Court. Justice Marshall served as Chief Justice from 1801- 1835 and served as the presiding justice over the Aaron Burr treason trial in 18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est Virginia University, located in Morgantown, has had 26 students to receive Rhodes Scholarships to study at Oxford University in Engl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e State Capitol building won a prestigious architectural award in June, 1994, defeating other buildings across the country and Can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rles Town, in Jefferson County, was where slave abolitionist John Brown was convicted of treason, conspiracy and murder following his raid on Harpers Ferry, also in Jefferson Coun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orld famous Greenbrier Hotel and Resort, in White Sulphur Springs, Greenbrier County, was used as an Army Hospital during World War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e Greenbrier Hotel is also the home of the famous springs which were rumored to cure various ail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ew River Gorge Bridge, in Fayetteville, is the longest steel-arch bridge in the United States spanning 1, 815 feet across the New River Cany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ironic to its name, the New River is actually one of the oldest rivers in the World and flows south to north, opposite from most rivers because it was formed before the mounta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at 4, 861 feet above sea level, Spruce Knob, located in Pendleton County, is the highest point in the Mountain State. Dropping down to 247 feet above sea level, Harpers Ferry, Jefferson County, marks lowest point in the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M A T C H I N 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rections: Match the name with what they were famous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 Chuck Ye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B. Jon McBr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 Randolph McCo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 Pearl Bu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 Don Knot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 Devil Anse Hat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G. Anna Jarv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H. Kathy Matt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unded Mothers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atriarch of the First half of the Famous feuding family from southern Wes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rst West Virginian in s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Grammy Award winning Country Music st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rst person to break the sound barrier by j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arned several Emmy Awards for his role as Deputy Barney Fife on the Andy Griffith S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rote the classic novel The Good Earth</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atriarch of the second half of the famous feuding family from southern Wes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Famous Athletes from Wes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B. Jerry W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 Mary Lou Re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 Rod Hund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 Carl L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 Sam Hu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G. James Je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H. John Kr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I. Randy Bar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etired from the Minnesota Vik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ember of the National Football Hall of F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ember of the 1992 U.S. Olympic Track &amp; Field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Voice of the Utah Jazz basketball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etired Major League Baseball pl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irst U.S. gymnast to win a Gold Medal (198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on a gold medal for the shot put competition at the 1996 Olympic gam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General Manager for the Los Angeles La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State Symb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hododendron - West Virginia's State Flower. With the recommendation of the Governor and a vote by public school pupils, the Legislature adopted House Joint Resolution 19 on January 29, 1903, naming the Rhododendron the official state fl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gar Maple - West Virginia's State Tree. The adoption of House Concurrent Resolution 12 on March 7, 1949, authorized a vote by public school students and civic organizations to name the Sugar Maple as the official state t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dinal - West Virginia's State Bird. The cardinal was named the state's official state bird with the adoption of House Resolution 12 on March 7, 1949, which authorized pupils from public schools and civic organizations to name the bi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ack Bear - West Virginia's State Animal. The Black Bear was selected as West Virginia's official State Animal by a poll of students, teachers and sportsmen conducted by the Division of Natural Resources in 1954-1955. It was officially adopted by the Legislature during the 1973 Regular Session with the approval of House Concurrent Resolution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State Seal of Wes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reat Seal of West Virginia was adopted by the Legislature on September 26, 1863. The seal bears the legend, State of West Virginia, together with the motto, "Montani Semper Liberi" (Mountaineers Are Always Free) A farmer stands to the right and a miner to the left of a large rock bearing the date of admission to the Union, June 20, 1863. In front of the rock are two hunters' rifles with a Phrygerian Cap, or "Cap of Liberty", resting at the cross of the rif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seph H. Diss Debar, of Doddridge County, designed the seal in 1863 at the request of the Legisl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ld gold and blue were designated as the official state colors by Senate Concurrent Resolution 20 adopted by the Legislature on March 5, 196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ne 20th - West Virginia Day</w:t>
      </w:r>
    </w:p>
    <w:p>
      <w:pPr>
        <w:pStyle w:val="Normal"/>
        <w:rPr/>
      </w:pPr>
      <w:r>
        <w:rPr>
          <w:rFonts w:cs="Arial" w:ascii="Arial" w:hAnsi="Arial"/>
          <w:color w:val="000000"/>
        </w:rPr>
        <w:t xml:space="preserve">West Virginia Day became a legal state holiday by Chapter 59, Acts of the Legislature, Regular Session, 1927 (WVC </w:t>
      </w:r>
      <w:r>
        <w:rPr>
          <w:rFonts w:eastAsia="AppleGothic" w:cs="Arial" w:ascii="Arial" w:hAnsi="Arial"/>
          <w:color w:val="000000"/>
        </w:rPr>
        <w:t>þ</w:t>
      </w:r>
      <w:r>
        <w:rPr>
          <w:rFonts w:cs="Arial" w:ascii="Arial" w:hAnsi="Arial"/>
          <w:color w:val="000000"/>
        </w:rPr>
        <w:t>2-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Did You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West Virginia's first Capital city was located in Wheeling, Ohio County. It was later moved to Charleston, then back to Wheeling, and then back to Charles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at Washington Hall, located in Wheeling, is known as the "Birthplace of West Virgi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first capitol building is known as the Linsley Institute Building, built in 1858 and served as West Virginia's capitol for seven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first Charleston Capitol, built in 1869-1870, was located at Capitol and Lee Streets. Charleston remained the Capitol City until 1875 when the Legislature decided to return to Whee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in the fall of 1877, as a result of a statewide election, Governor Jacob issued a proclamation declaring Charleston the permanent seat of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on January 3, 1921, and four buildings later, West Virginia's Capitol burned to the ground. A temporary office building, known as the "Pasteboard Capitol," and other Charleston buildings served as temporary offices for state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Cass Gilbert was selected as the architect to design the capitol building. Gilbert, whose offices were located in New York, designed other notable buildings such as the capitol buildings of Minnesota and Arkansas, as well as the United States Treasury Annex and the United States Chamber of Commerce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on June 20, 1932, eleven years after the destruction of the downtown capitol building, West Virginia's permanent capitol building was dedic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total cost for construction of our capitol building was nearly $10 million in 19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dome on the capitol is 292 feet high, higher than the dome on the Nation's Capitol building in Washington, 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the Governor's Mansion was dedicated on March 24, 1925. The total cost of construction was $189,2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Mountain State Historical Triv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 was given statehood status with the "agreement" the citizens would phase out slavery. On January 1, 1863, President Abraham Lincoln approved the Statehood Bill for West Virginia. West Virginia was proclaimed a state on April 20, 1863, with the bill becoming effective 60 days later, June 20, 186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West Virginia first entered statehood in 1863, there were only 46 counties. That same year, four other counties voted themselves into West Virginia. Today, there are 55 counties in the Mountain State. The oldest county in the state is Hamsphire County formed in 1754 as part of Virginia. The youngest county is Mingo formed in 1895. The smallest county is Hancock located in the northern panhandle of the state with Randolph being the larg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Legislature convened for its first session, there were only 47 members of the House of Delegates and 18 members of the State Senate. Through the years, the number has increased to 100 members of the House of Delegates and 34 members of the State Sen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State Capitol Fa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d you know that West Virginia's Capitol has nine different types of marble? They include: Tennessee, Imperial Danby Vermont, Belgian Black and Gold, Italian Brown, Pink Georgian from France, and verd antique mar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ampshades along the walls in front of the House and Senate Chambers are Italian Alaba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xterior walls of the wings and main unit are made of Indiana select buff limest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gislative Desks are made of Black Walnut and are the original ones from 19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andelier in the dome weighs 4,000 pounds and has the lighting power of 15,000 candles. Every four years before the Governor's inauguration, the the chandelier is lowered to the ground floor for clea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andeliers in the House and Senate Chambers each has 10,000 pieces of rock crys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Capitol was under construction, the West Wing was the first to be completed. The East Wing was second in completion and the Main Unit was the last to be comple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ld leafing on the dome is not the original gold. When the building was completed, it was guilded; however, the leafing peeled off. The dome was repainted with West Virginia Blue amd Gold colors. In the 1980s, the dome was guilded once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292 feet, West Virginia's capitol dome is approximately 4 1/2 feet taller than our nation's capitol buiding dome in Washington, 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  The Three Branches of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s government is divided into three branches -- The Executive, The Legislative and the Judicial -- which make up the Checks and Balances system. The Checks and Balances allows for each branch to maintain an amount of power but not be exceeded by the other two branc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xecu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rst branch is the Executive branch. Its primary function is to carry out or execute the laws made by the Legislature or the Constitution. It also must administer the daily affairs of the state. To help carry out its duties, West Virginia voters elect six key fig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Govern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Secretary of Sta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State Audit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Treasur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Commissioner of Agricultu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he Attorney Gener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st known figure of these five officials is the Governor. The Governor is elected by the voters to a four year term with a maximum of two consecutive te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of the many privileges granted to the Governor is the right to address the Legislature in the annual State of the State address. The address conveys the Governor's priorities for the state, as well as his agenda for the Legislature. He also delivers to the Legislature his proposed budget for the state. The budget is the expected expenditures for the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delivering his State of the State Address, the governor is also given the veto privilege. The governor may use the veto if a piece of legislation does not conform with the administration's philosophy and cannot be modified to complement the long range plans of the governor. The governor may also extend legislative sessions and call for special sessions if the need ari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overnor also plays a part in the judicial system as well. He or she can remit fines and penalties and grant reprieves and pardons persons convicted of certain crimes. The governor is the only state official who is vested with these pow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xecutive branch also oversees state agencies such as the Departments of Transportation, Tax and Revenue, Health and Human Resources, Administration and Education and all their divisions that fall under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The Legislative Bran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gislative branch is the branch of government that makes the laws. West Virginia's Legislature is a bicameral legislature, meaning there are two houses of the legislature. Our Legislature is divided into a Senate, with 34 members, and House of Delegates, with 100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atorial and House Districts are arranged according to population. Two senators are elected from each district, with each up for election in alternating years. The number of delegates from each district is dependent upon the population from that district. All 100 members of the House of Delegates are up for election every two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of the two houses has presiding officers: The President of the Senate and The Speaker of the House. Each presiding officer is elected by the majority party of that h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within each house, there are other officers who play key roles in the legislative process. Once the President and Speaker are elected, those leaders select members for certain roles. The Majority Leader and the Majority Whip promote the majority party's agenda, with the majority leader playing a more visible role. If the President or Speaker is unable to chair the floor session, a substitute, known as the Speaker/President Pro Tempore, will act as the presiding offi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ong with presiding over the floor session, the President and Speaker also selects committee chairs as well as the majority party members of those committ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inority Party also elects officers to promote their party's agenda. The Minority Leader is elected by the minority party. The Minority Leader also selects a Minority Whip. The Minority Leader also selects the minority party's membership to the committ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 to the West Virginia Constitution, the Legislature meets annually for 60 consecutive days commencing on the second Wednesday in January. However, this changes when it is an inaugural year. The year a new governor is inaugurated, the session begins on the second Wednesday in February. It is during these 60 days that proposals or ideas can become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The Judicial Bran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hird branch of government is the Judicial branch. The Judiciary is made up of courts -- Supreme, Circuit, the magistrate (local) and municipal (city) courts. The Judicial branch interprets the la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te judges are elected by the citizens rather than being appointed. They also run for their office as members of a political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uties of the judicial branch incl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terpreting state law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ettling legal disput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unishing violators of the la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Hearing civil cas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rotecting individual rights granted by the state constitu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eterming the guilt or innocence of those accused of violating the criminal laws of the sta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cting as a check upon the legislative and executive branches of state govern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upreme Court of Appeals is the highest court in West Virginia and supervises the lower courts. It is comprised of five judges who are elected for twelve year terms by the voters. The Supreme Court is required to meet twice a year, in January and in September, and may hold special terms when necessary. The Supreme Court has the authority to determine if state laws and actions of state officials, including the Governor, are constitutional. Laws and executive orders cannot be enforced if they violate the state constit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cases brought before the Supreme Court are appeals that have been tried in the circuit or magistrate courts. Once a decision has been made by the Supreme Court that is the final decision, with the exception of conflicts between state and federal laws, which may be appealed to the United States Supreme Co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 the five Supreme Court justices, one is selected to be the Chief Justice. The selection process is a rotation between the five justices, each who serve as the chief justice for one year. The Chief Justice's duties include submitting a budget to the Legislature, and according to the state constitution, the Supreme Court will be appropriated for whatever amount it requests. The Chief Justice also assigns justices to write opinions and decisions of the Co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The Composition of the West Virginia Legisl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s state government is divided into _____ branches -- The _________, the branch which enforces the laws; The ________, the branch which interprets the laws; and the ___________, the branch which makes the la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s Legislature is known as a _________legislature, which means there are two bodies -- The Senate and the House of Delegates. West Virginia also has the two party system -- The__________ Party and the __________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 Virginia's Legislature is composed of West Virginia citizens. Lawmakers are elected by the voters in their district, or area, to represent them in the lawmak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______has 34 members and are elected to four-year terms with half of the membership up for election every two years. The _____ __ _________ is composed of 100 members with all the membership up for election every two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th the Senate and the House have presiding officers. In the Senate, that officer is the ______ _________ who is first in the line of succession to Governor's Office. In other words, if for any reason the Governor must resign or becomes unable to fulfill his or her duties, the Senate President would become Govern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siding officer in the House of Delegates is the _______ __ ___ _____, and he/she is second in the line of succession to the Governor's Office. Both of these leaders are elected by the membership of their respective bodies. In addition to maintaining order during the floor sessions, the Speaker and the President also select the ______ and the _______ for each of the committees and refer bills to the appropriate committ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other officers who are appointed by either the Speaker or the President. The ________ ______ and the ________ ___ help promote the party's position on issues, however, the majority leader plays a more visible r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event that the Speaker or President is absent, there is an appointed substitute. Their title is Speaker or President ___ 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arty with the least number of members is known as the ________ _____. It has both a leader and a whip who perform the same duties as the Majority Leader and Whip. Both of these leaders are elected by the members of the minority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officer who is elected by the legislative membership, but is not elected by the voters, is the _____, who is the chief administrative officer for either the House or Senate. The Clerk numbers and files the bills for introduction. The Clerk places the bills that are to be introduced on a daily calendar. Both the Senate and House have their own clerk, with each elected by their respective bo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s: 1. three; 2. Executive; 3. Judicial; 4. Legislative; 5. bicameral; 6. Democratic; 7. Republican; 8. Senate; 9. House of Delegates; 10. Senate President; 11. Speaker of the House; 12. chairs; 13. members; 14. majority leader; 15. majority whip; 16. pro tempore; 17. Minority Party; 18. Cle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  How a Bill Becomes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ill is a proposed ___ or idea that any citizen can have. A bill may also repeal a current law. It can also change, or _____ a current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ne can have the idea for a proposed law, but only a member of the ______ or the _____ __ _________ may sponsor a b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ce a citizen has discussed their proposal with their legislator, that lawmaker would have the proposal written in the appropriate ____ ____ by a legislative staff lawyer. Upon completion, the lawmaker will file the bill for introduction with the ______ office, who in turns, assigns the bill a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next day's session, the bill is introduced and referred to its appropriate _________ by either the _______ or the _________. For example, if the bill is about education, then it will be referred to the education committee; if the bill is about crime, then it will be referred to the judiciary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ittee will study the bill and make any necessary changes by ________ the bill. After the committee makes its recommendation for passage, a message is sent to the floor with its recommen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after the message from the committee is read to the full membership can it be placed on _____ _______. The West Virginia Constitution requires a bill be read on three separ ate days. After the bill is read for the first time, it will advance to second reading, usually the next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bill is read for the second time, it is also the _________ stage. Whichever body the bill is being read in, any member of that body may offer amendments. If a member offers an amendment it must meet the approval of half of the full membership. If less than half approve the amendment, then it is reje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during second reading is when a bill is _________. An engrossed bill is the version of a bill with all adopted amendments of the house of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e bill is engrossed it is advanced to third reading -- the ______ stage. When the clerk has read the bill, members may discuss the issue and present their opinions on the subject. When all discussions are finished, members vote on the bill either by _____ ____ (yeas and the nays) or by ____ ____ (electronic voting). If passed by one house, the same process is repeated in the other h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s: 1. Law; 2. amend; 3. Senate; 4. House of Delegates; 5. bill form; 6. Clerk's; 7. Committee; 8.Speaker; 9. President; 10. amending; 11. first reading; 12. amendment; 13. engrossed; 14. voting. 15. voice vote; 16. machine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Grande" w:hAnsi="Lucida Grande" w:cs="Lucida Grande"/>
      <w:b/>
      <w:caps/>
      <w:color w:val="000000"/>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3:00Z</dcterms:created>
  <dc:creator>John Tice</dc:creator>
  <dc:description/>
  <dc:language>en-US</dc:language>
  <cp:lastModifiedBy>John Tice</cp:lastModifiedBy>
  <dcterms:modified xsi:type="dcterms:W3CDTF">2004-09-16T16:23:00Z</dcterms:modified>
  <cp:revision>2</cp:revision>
  <dc:subject/>
  <dc:title/>
</cp:coreProperties>
</file>